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ugust 2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Distributor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 Machine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1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intended for use by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, Computer Clubs, User Groups, Bulletin Board Systems (BBS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groups who wish to distribute Tax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dividual and Company Users,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for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a Public BBS Sysop or Computer User Group Librarian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unregistered evaluation versions of TaxWare softwar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you keep all files together, and destroy old versions when new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a For-Profit Disk Vendor, you may go ahead and place Tax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to your distribution channels.  If you have not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ASP, please read the following distribution requirement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ant to help you make sure that your customers understand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ing your distribution services, and no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:  Mail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:  Laser Printer Utilities, Label Printing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elope Printing Utilities, Mailing Lis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:  Mail Machine HP LaserJet Printer Labels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s POSTNET Barcode Mail Fonts ASP Tax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 Machine requires DOS version 2 or later, and an HP LaserJet or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descriptions ranging from 1 to 7 lines, with 45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Machine LaserJet envelopes/labels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Machine v3.0 prints labels and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bly on all LaserJets/compatibles.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Machine v3.0 prints labels and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bly on all LaserJet &amp; compatib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. PCX graphics. POSTNET Zips. 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descriptions for use in vendo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Machine prints envelopes &amp; labels on LaserJet printers.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 Machine v3.0 prints labels and envelopes extensibly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Jet &amp; compatible printers. POSTNET zips, all fonts.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Machine is the most flexible envelope and label prin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ver developed for use with HP LaserJet and 100% compatibl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.  Mail Machine's features includ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can print envelopes and labels of any size acceptabl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Jet up to 8-1/2 x 14 inches.  Support for most standa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s and labels is included in the program.  Mail Machi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user-defined labels and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supports both TO and FROM addresses on envelopes.  Either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es can be entered manually, or either addr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d (imported) from a data file created by a database,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, text editor, or other application.  See DATA IMPORT below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llows six lines of addr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supports six lines of address information on each label.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are optional and can be entered manually, or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d from text files, the same as with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gives you the option of automatically printing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l Service PostNet barcode in the correct position on your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bels.  This option is not supported by the original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llows you to retrieve and print data from ASCII text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atabases, spreadsheets, text editors, mail list manager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pplications that can create (export) ASCII text files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necessarily need to be addresses or mailing lists -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mes, numbers, prices, bar codes, and so on.  WordPerfect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files, and comma-delimited ASCII file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llows optional verification of each address (record) retrie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CII text file prior to printing the envelope or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llows any number of miscellaneous messages.  In addition to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, you can optionally specify any number of original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.  Such messages can be printed anywhere on the envelo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, using any available fonts.  Examples are DO NOT BEND, AIR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HOLIDAYS, OPEN IMMEDIATELY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supports all internal fonts (fonts built-in to your printer),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ridge fonts, all HP-format bitmap fonts (soft fonts), and fo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third-party font vendors.  Check with your vendor for compat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.  You can print envelopes and labels with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nts.  Support for several popular font cartrid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; support for additional cartridge fonts can be easily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Director software can automatically install soft fonts in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.  Optional auto-download and management of soft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memory are integral features.  Soft fonts are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Laser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supports PCL and most black-and-white and 2-color PCX (PC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files.  The number of graphics you can print on each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abel is limited only by your printer.  Graphics are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Laser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supports up to three parallel printers (LPT1, LPT2, and LPT3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int envelopes and labels simultaneously on up to thre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llows 1 to 99 copies of each envelope or sheet of labels,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 copies of each individual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llows you to organize printing into repeatable "jobs."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, you select the envelope (or label), the fonts,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tems necessary to print.  This information is "remembered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ob."  So, the next time you need to print the same (or similar)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s still there.  You can print a job over and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to remember how you set things up the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your envelopes or labels.  The required elements of the jo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are 1) the form (envelope or label), 2) the printer (LPT1, LPT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T3), and 3) the source of the information to be printed (man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or data files created by another program).  Some o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 elements are fonts, graphics, fixed-text message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llows you proceed directly to the screen where you ca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data to be printed on your envelopes or label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ce you have setup a job, you can start the program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on the DOS command line, bypa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screens so you can enter data and print without de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can be very time saving, especially when done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distributing the Mail Machine package in a compressed forma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file name "MM30" with an extension appropriate to th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(ZIP, PAK, ARC, LZH, etc.).  For example, when com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using PKZIP, use the file name "MM30.ZIP".  This will help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e the most current version of the program.  TaxWare will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is program as a self-extracting archive named MM3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exclusive copyright holder for this product, TaxWare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of this product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 Machin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to obtain a complete sharewar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ackag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,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charge a distribution fee for the packag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present in any way that you are selling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not list any of TaxWare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literature which describes TaxWare's products as "f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eeware", "cheap",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f you indicate ASP membership for products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or on your BBS, please do so in your list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RINTED documentation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, using any means, without the prior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xWare.  In other words, the documentation files on the dis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You may not distribute outdated versions of the packag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permission from TaxWare.  If the version you have is ov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months old,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, otherwise reverse engineer, or transfer the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of its parts, except as provided in this agreement. 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erminates the license to use and/or distribut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axWare reserves the right to withdraw permission from any vend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axWare products at any time an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by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/Publis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xWare is a software development company owned and operated by Ne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ylor and Jennifer W. Taylor.  Neil has been developing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software for personal computers since 1980.  TaxWare began in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customer driven.  And you are our customer.  Our product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upgraded based on customer input and feedback.  So pleas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questions, comments, or suggestions or require additional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contact us at the address below.  In addition, we would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anything you print regarding TaxWare software -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, catalog descriptions, or other information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Mail Machine              Phone:  (801) 373-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014                     (phone # will change Septem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o, UT 84603-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